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285750</wp:posOffset>
            </wp:positionV>
            <wp:extent cx="1600200" cy="971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741680</wp:posOffset>
                </wp:positionV>
                <wp:extent cx="5715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8.4pt" to="448.7pt,58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305</wp:posOffset>
                </wp:positionH>
                <wp:positionV relativeFrom="paragraph">
                  <wp:posOffset>-120650</wp:posOffset>
                </wp:positionV>
                <wp:extent cx="1257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KSER 90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2623 Wetmore 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Everett, WA 89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425-303-9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</w:rPr>
                                <w:t>www.ks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9.5pt;mso-position-vertical-relative:text;margin-left:3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  <w:t>KSER 90.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2623 Wetmore Av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Everett, WA 8920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</w:rPr>
                        <w:t>425-303-907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18"/>
                          </w:rPr>
                          <w:t>www.kser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onth xx, 201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me</w:t>
        <w:br/>
        <w:t xml:space="preserve">Address </w:t>
      </w:r>
    </w:p>
    <w:p>
      <w:pPr>
        <w:pStyle w:val="Normal"/>
        <w:rPr/>
      </w:pPr>
      <w:r>
        <w:rPr>
          <w:bCs/>
          <w:sz w:val="20"/>
        </w:rPr>
        <w:t>City, State, Zip</w:t>
      </w:r>
      <w:r>
        <w:rPr>
          <w:sz w:val="20"/>
        </w:rPr>
        <w:b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ar Nam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ank you for your generous donation of ____________ to the auction held on the evening of the KSER Voice of the Community Celebration and 20th Birthday Bas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anks to you and other donors like you, we have raised ___ to help continue serving the North Puget Sound with local, independent public radi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ard Memb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ntact Inf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Verdana" w:hAnsi="Verdana" w:cs="Times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</w:rPr>
  </w:style>
  <w:style w:type="character" w:styleId="Heading2Char">
    <w:name w:val="Heading 2 Char"/>
    <w:qFormat/>
    <w:rPr>
      <w:rFonts w:ascii="Verdana" w:hAnsi="Verdana" w:cs="Times"/>
      <w:b/>
      <w:bCs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er.org/" TargetMode="External"/><Relationship Id="rId4" Type="http://schemas.openxmlformats.org/officeDocument/2006/relationships/hyperlink" Target="http://www.kse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16:00Z</dcterms:created>
  <dc:creator>Miriam Driss</dc:creator>
  <dc:description/>
  <cp:keywords/>
  <dc:language>en-US</dc:language>
  <cp:lastModifiedBy>Bruce Wirth</cp:lastModifiedBy>
  <dcterms:modified xsi:type="dcterms:W3CDTF">2011-09-13T22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4046368</vt:r8>
  </property>
  <property fmtid="{D5CDD505-2E9C-101B-9397-08002B2CF9AE}" pid="3" name="_AuthorEmail">
    <vt:lpwstr>Brenda.Harrison@Safeco.com</vt:lpwstr>
  </property>
  <property fmtid="{D5CDD505-2E9C-101B-9397-08002B2CF9AE}" pid="4" name="_AuthorEmailDisplayName">
    <vt:lpwstr>Harrison, Brend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