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96"/>
          <w:lang w:val="en-US" w:eastAsia="en-US" w:bidi="en-US"/>
        </w:rPr>
      </w:pPr>
      <w:r>
        <w:rPr>
          <w:rFonts w:cs="Arial Black" w:ascii="Arial Black" w:hAnsi="Arial Black"/>
          <w:sz w:val="96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5745</wp:posOffset>
            </wp:positionH>
            <wp:positionV relativeFrom="paragraph">
              <wp:posOffset>-287020</wp:posOffset>
            </wp:positionV>
            <wp:extent cx="16002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7416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8.4pt" to="448.6pt,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9305</wp:posOffset>
                </wp:positionH>
                <wp:positionV relativeFrom="paragraph">
                  <wp:posOffset>-121920</wp:posOffset>
                </wp:positionV>
                <wp:extent cx="12573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21"/>
                              </w:rPr>
                              <w:t>KSER 90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1"/>
                              </w:rPr>
                              <w:t>2623 Wetmore A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1"/>
                              </w:rPr>
                              <w:t>Everett, WA 89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</w:rPr>
                              <w:t>425-303-90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</w:rPr>
                                <w:t>www.kser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9.6pt;mso-position-vertical-relative:text;margin-left:3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8"/>
                          <w:szCs w:val="21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21"/>
                        </w:rPr>
                        <w:t>KSER 90.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21"/>
                        </w:rPr>
                      </w:pPr>
                      <w:r>
                        <w:rPr>
                          <w:rFonts w:cs="Arial"/>
                          <w:sz w:val="18"/>
                          <w:szCs w:val="21"/>
                        </w:rPr>
                        <w:t>2623 Wetmore Ave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21"/>
                        </w:rPr>
                      </w:pPr>
                      <w:r>
                        <w:rPr>
                          <w:rFonts w:cs="Arial"/>
                          <w:sz w:val="18"/>
                          <w:szCs w:val="21"/>
                        </w:rPr>
                        <w:t>Everett, WA 8920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</w:rPr>
                        <w:t>425-303-907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/>
                            <w:sz w:val="18"/>
                          </w:rPr>
                          <w:t>www.kser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32"/>
          <w:szCs w:val="44"/>
        </w:rPr>
        <w:t>KSER BROADCAST AREA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The contour below marks the area KSER is officially licensed to reach.  Our actual broadcast range is significantly larger, but depends a great deal on terrain. Our listening and website audience is consistently growing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drawing>
          <wp:inline distT="0" distB="0" distL="0" distR="0">
            <wp:extent cx="5574030" cy="5574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728" w:right="172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Courier New" w:hAnsi="Courier New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er.org/" TargetMode="External"/><Relationship Id="rId4" Type="http://schemas.openxmlformats.org/officeDocument/2006/relationships/hyperlink" Target="http://www.kser.org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7:11:00Z</dcterms:created>
  <dc:creator>Lorrie Harness</dc:creator>
  <dc:description/>
  <cp:keywords/>
  <dc:language>en-US</dc:language>
  <cp:lastModifiedBy>Miriam Driss</cp:lastModifiedBy>
  <cp:lastPrinted>2007-07-22T13:15:00Z</cp:lastPrinted>
  <dcterms:modified xsi:type="dcterms:W3CDTF">2011-09-04T17:11:00Z</dcterms:modified>
  <cp:revision>2</cp:revision>
  <dc:subject/>
  <dc:title>June 22,2004</dc:title>
</cp:coreProperties>
</file>