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ps for finding sponso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that asking for sponsorships can seem intimidating, so the Resource Development Committee has put together a tip sheet and a list of potential sponsors for you to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added additional sponsorship template letters to help you with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re-engage prospective donors who have been asked but did not donate previously.  Last season's "no" can be this season's "yes" as well as sources of referrals to other sponsors and donors (Keep goo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 the prospective donor to feel included; to feel special about being asked; enhance relationship with KSER and feel a sense of "belo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 to arrange a time to "stop by" within the next few days to discuss the sponsorship opportunity (in-person gets the best results).  Confirm appointment promptly in writing (usuall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ponsorships create a chance to re-engage with current, lapsed donors and "not-yet-donors."   Network; always ask for referral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vent sponsorships create a buzz that connects businesses with like-minded community they otherwise would not have met; facilitates positive, lasting client relationships</w:t>
      </w:r>
    </w:p>
    <w:p>
      <w:pPr>
        <w:pStyle w:val="ListParagraph"/>
        <w:numPr>
          <w:ilvl w:val="0"/>
          <w:numId w:val="1"/>
        </w:numPr>
        <w:rPr>
          <w:rFonts w:ascii="Arial" w:hAnsi="Arial" w:cs="Arial"/>
        </w:rPr>
      </w:pPr>
      <w:r>
        <w:rPr>
          <w:rFonts w:cs="Arial" w:ascii="Arial" w:hAnsi="Arial"/>
        </w:rPr>
      </w:r>
    </w:p>
    <w:p>
      <w:pPr>
        <w:pStyle w:val="Normal"/>
        <w:rPr/>
      </w:pPr>
      <w:r>
        <w:rPr>
          <w:rFonts w:cs="Arial" w:ascii="Arial" w:hAnsi="Arial"/>
        </w:rPr>
        <w:t>Advertisers advertise!  Identify businesses which advertise locally and across vertical markets which would appeal to KSER listen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hich businesses regularly sponsor local eve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Identify people/ places/ things in common with the station and/or KSER demographics and/or conten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Create and maintain contact list with email; keep list updated</w:t>
      </w:r>
    </w:p>
    <w:p>
      <w:pPr>
        <w:pStyle w:val="Normal"/>
        <w:rPr>
          <w:rFonts w:ascii="Arial" w:hAnsi="Arial" w:cs="Arial"/>
        </w:rPr>
      </w:pPr>
      <w:r>
        <w:rPr>
          <w:rFonts w:cs="Arial" w:ascii="Arial" w:hAnsi="Arial"/>
        </w:rPr>
        <w:t>- Invite contacts to become KSER Facebook friends</w:t>
      </w:r>
    </w:p>
    <w:p>
      <w:pPr>
        <w:pStyle w:val="Normal"/>
        <w:rPr>
          <w:rFonts w:ascii="Arial" w:hAnsi="Arial" w:cs="Arial"/>
        </w:rPr>
      </w:pPr>
      <w:r>
        <w:rPr>
          <w:rFonts w:cs="Arial" w:ascii="Arial" w:hAnsi="Arial"/>
        </w:rPr>
        <w:t>- Identify sponsorship levels and associate titles and benefits e.g.</w:t>
      </w:r>
    </w:p>
    <w:p>
      <w:pPr>
        <w:pStyle w:val="Normal"/>
        <w:rPr>
          <w:rFonts w:ascii="Arial" w:hAnsi="Arial" w:cs="Arial"/>
        </w:rPr>
      </w:pPr>
      <w:r>
        <w:rPr>
          <w:rFonts w:cs="Arial" w:ascii="Arial" w:hAnsi="Arial"/>
        </w:rPr>
        <w:t>- Track and monitor all contacts with dates, names, comments, results</w:t>
      </w:r>
    </w:p>
    <w:p>
      <w:pPr>
        <w:pStyle w:val="Normal"/>
        <w:rPr>
          <w:rFonts w:ascii="Arial" w:hAnsi="Arial" w:cs="Arial"/>
        </w:rPr>
      </w:pPr>
      <w:r>
        <w:rPr>
          <w:rFonts w:cs="Arial" w:ascii="Arial" w:hAnsi="Arial"/>
        </w:rPr>
        <w:t>- Create and maintain contact list with email; keep list updated and informed</w:t>
      </w:r>
    </w:p>
    <w:p>
      <w:pPr>
        <w:pStyle w:val="Normal"/>
        <w:rPr>
          <w:rFonts w:ascii="Arial" w:hAnsi="Arial" w:cs="Arial"/>
        </w:rPr>
      </w:pPr>
      <w:r>
        <w:rPr>
          <w:rFonts w:cs="Arial" w:ascii="Arial" w:hAnsi="Arial"/>
        </w:rPr>
        <w:t>- Keep in touch with donors throughout (before, during and after) the event process</w:t>
      </w:r>
    </w:p>
    <w:p>
      <w:pPr>
        <w:pStyle w:val="Normal"/>
        <w:rPr>
          <w:rFonts w:ascii="Arial" w:hAnsi="Arial" w:cs="Arial"/>
        </w:rPr>
      </w:pPr>
      <w:r>
        <w:rPr>
          <w:rFonts w:cs="Arial" w:ascii="Arial" w:hAnsi="Arial"/>
        </w:rPr>
        <w:t>- Offer thanks every step of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the decision maker.  Try to get the name of the owner/ manager in a smaller business; Director of Marketing in a larger business.  You have the benefit of saying “I’m from KSER Radio; it’s regarding featuring (name of business) on the air in conjunction with a major community event coming up.  Would s/he be the right person to speak to about th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Be prepared for attempted “screen-outs” e.g. “Could you just email something?”  Possible response:  Of course – I don’t mind emailing something, but I would like to be sure it’s appropriate – and it is time-sensitive.  Would (name of person) be the right person to speak to?  (yes/ no – proceed appropriately to attempt conta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IN SPEAKING WITH LIKELY DECICISION MAKER:</w:t>
      </w:r>
    </w:p>
    <w:p>
      <w:pPr>
        <w:pStyle w:val="Normal"/>
        <w:rPr>
          <w:rFonts w:ascii="Arial" w:hAnsi="Arial" w:cs="Arial"/>
        </w:rPr>
      </w:pPr>
      <w:r>
        <w:rPr>
          <w:rFonts w:cs="Arial" w:ascii="Arial" w:hAnsi="Arial"/>
        </w:rPr>
        <w:t>a.       Introduce self/ station - EXAMPLE: My name is ___ and I’m a volunteer for KSER 90.7 FM, the Independent public radio station for the North Sound, here in Everett. </w:t>
      </w:r>
    </w:p>
    <w:p>
      <w:pPr>
        <w:pStyle w:val="Normal"/>
        <w:rPr>
          <w:rFonts w:ascii="Arial" w:hAnsi="Arial" w:cs="Arial"/>
        </w:rPr>
      </w:pPr>
      <w:r>
        <w:rPr>
          <w:rFonts w:cs="Arial" w:ascii="Arial" w:hAnsi="Arial"/>
        </w:rPr>
        <w:t>b.      YOU’RE FAMILIAR WITH THE STATION, RIGHT?</w:t>
      </w:r>
    </w:p>
    <w:p>
      <w:pPr>
        <w:pStyle w:val="Normal"/>
        <w:rPr/>
      </w:pPr>
      <w:r>
        <w:rPr>
          <w:rFonts w:cs="Arial" w:ascii="Arial" w:hAnsi="Arial"/>
        </w:rPr>
        <w:t>                                                              </w:t>
      </w:r>
      <w:r>
        <w:rPr>
          <w:rFonts w:eastAsia="Arial" w:cs="Arial" w:ascii="Arial" w:hAnsi="Arial"/>
        </w:rPr>
        <w:t xml:space="preserve"> </w:t>
      </w:r>
      <w:r>
        <w:rPr>
          <w:rFonts w:cs="Arial" w:ascii="Arial" w:hAnsi="Arial"/>
        </w:rPr>
        <w:t>i.      IF YES:  great!  Thank you for listening!  So you probably know we are celebrating our 20</w:t>
      </w:r>
      <w:r>
        <w:rPr>
          <w:rFonts w:cs="Arial" w:ascii="Arial" w:hAnsi="Arial"/>
          <w:vertAlign w:val="superscript"/>
        </w:rPr>
        <w:t>th</w:t>
      </w:r>
      <w:r>
        <w:rPr>
          <w:rFonts w:cs="Arial" w:ascii="Arial" w:hAnsi="Arial"/>
        </w:rPr>
        <w:t xml:space="preserve"> year of community radio here in the North Sound – and we’d like to include and feature (NAME OF BUSINESS) as one of the KEY LOCAL BUSINESSES we’ll be featuring in over the next few months… so I had just a few quick questions for you (assess permission to contin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i.        IF NO:  Establish connection – Over the past 20 years, we’ve provided diverse programs – from cutting edge news and public affairs programs, to a wide array of live and local music and talk that you won’t hear anyplace else on the dial.  And because the majority of the programming is LIVE and LOCAL, there’s a devoted and dedicated listenership of thousands of people who live and/or work here in the North Puget Sound area – so it’s a very targeted, active local listenership which includes your customers AND YOUR POTENTIAL CUSTOMERS... people who (eat at local restaurants/ buy clothing/ work out, pay their taxes here, et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4)      INTRODUCE EVENT:  So I’m here/ calling today to INVITE YOU TO JOIN WITH OTHER LOCAL BUSINESSES to HONOR KSER’s 20  YEARS IN THE COMMUNITY.  We would of course love for (YOUR BUSINESS) to be represented at the event, which will take place Saturday evening, November 5</w:t>
      </w:r>
      <w:r>
        <w:rPr>
          <w:rFonts w:cs="Arial" w:ascii="Arial" w:hAnsi="Arial"/>
          <w:vertAlign w:val="superscript"/>
        </w:rPr>
        <w:t>th</w:t>
      </w:r>
      <w:r>
        <w:rPr>
          <w:rFonts w:cs="Arial" w:ascii="Arial" w:hAnsi="Arial"/>
        </w:rPr>
        <w:t>, and there are several ways to feature your participation at a sponsorship level that fits best for your business…   CAN WE COUNT ON YOU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3:00Z</dcterms:created>
  <dc:creator>Miriam Driss</dc:creator>
  <dc:description/>
  <cp:keywords/>
  <dc:language>en-US</dc:language>
  <cp:lastModifiedBy>Bruce Wirth</cp:lastModifiedBy>
  <dcterms:modified xsi:type="dcterms:W3CDTF">2011-09-13T22:13:00Z</dcterms:modified>
  <cp:revision>2</cp:revision>
  <dc:subject/>
  <dc:title/>
</cp:coreProperties>
</file>